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№ 3 п.Тепл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ект</w:t>
      </w:r>
    </w:p>
    <w:p>
      <w:pPr>
        <w:pStyle w:val="Style18"/>
        <w:spacing w:before="0" w:after="169"/>
        <w:jc w:val="center"/>
        <w:rPr>
          <w:sz w:val="40"/>
          <w:szCs w:val="40"/>
        </w:rPr>
      </w:pPr>
      <w:r>
        <w:rPr>
          <w:sz w:val="40"/>
          <w:szCs w:val="40"/>
        </w:rPr>
        <w:t>2022 год культурного наследия народов  России</w:t>
      </w:r>
    </w:p>
    <w:p>
      <w:pPr>
        <w:pStyle w:val="Style18"/>
        <w:spacing w:before="0" w:after="169"/>
        <w:jc w:val="center"/>
        <w:rPr>
          <w:sz w:val="40"/>
          <w:szCs w:val="40"/>
        </w:rPr>
      </w:pPr>
      <w:r>
        <w:rPr>
          <w:rFonts w:cs="Arial" w:ascii="Arial" w:hAnsi="Arial"/>
        </w:rPr>
        <w:br/>
        <w:br/>
      </w:r>
      <w:r>
        <w:rPr/>
        <w:drawing>
          <wp:inline distT="0" distB="0" distL="0" distR="0">
            <wp:extent cx="574484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сик С.Н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уч.год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одная часть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К сожалению, в наши дни дети имеют недостаточно знаний о культуре своего народа. Не видят в этом проблемы, живут настоящим, не задумываясь, что без прошлого не может быть ни настоящего, ни будущего. Компьютерный век, век новых технологий обделил возможностью возвращаться к своим историческим корням. Взрослые не видят необходимости знакомить детей с культурой своего народа. Многие не проявляют вообще интереса к ней, другие не видят ценности в народном достоянии. Да и рассказать то им нечего, ведь они сами ничего не знают. В сложившейся ситуации очень трудно сформировать у подрастающего поколения патриотические чувства к Родине, народу, к его культуре. А тем более взрастить в детях желание продолжать наследие своего  народа.</w:t>
      </w:r>
    </w:p>
    <w:p>
      <w:pPr>
        <w:pStyle w:val="C9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Актуальность: </w:t>
      </w:r>
      <w:r>
        <w:rPr>
          <w:sz w:val="28"/>
          <w:szCs w:val="28"/>
          <w:shd w:fill="FFFFFF" w:val="clear"/>
        </w:rPr>
        <w:t>Знакомство с народной культурой было актуально на продолжении всего человеческого рода:</w:t>
      </w:r>
    </w:p>
    <w:p>
      <w:pPr>
        <w:pStyle w:val="C9"/>
        <w:shd w:fill="FFFFFF" w:val="clear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 Закон РФ «Об образовании» -  необходимо уже в дошкольном возрасте формировать самосознание ребенка, как гражданина страны, как активного преобразователя окружающей и общественной среды. </w:t>
      </w:r>
    </w:p>
    <w:p>
      <w:pPr>
        <w:pStyle w:val="C9"/>
        <w:shd w:fill="FFFFFF" w:val="clear"/>
        <w:spacing w:lineRule="auto" w:line="276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ультурно – историческая теория Л. С. Выготского - овладение культурой - главный источник развития личности человека.  </w:t>
      </w:r>
    </w:p>
    <w:p>
      <w:pPr>
        <w:pStyle w:val="C9"/>
        <w:shd w:fill="FFFFFF" w:val="clear"/>
        <w:spacing w:lineRule="auto" w:line="276" w:before="0" w:after="0"/>
        <w:ind w:left="284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Цель нравственно патриотического воспитания  - привитие любви к Родине, к культуре её народа. </w:t>
      </w:r>
    </w:p>
    <w:p>
      <w:pPr>
        <w:pStyle w:val="C9"/>
        <w:shd w:fill="FFFFFF" w:val="clear"/>
        <w:spacing w:lineRule="auto" w:line="276" w:before="0" w:after="0"/>
        <w:ind w:left="284" w:hanging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ребования к ФГОС: «ДО должно создать условия для формирования основ патриотического сознания дошкольников, сформировать представления о социокультурных ценностях народа». </w:t>
      </w:r>
    </w:p>
    <w:p>
      <w:pPr>
        <w:pStyle w:val="C9"/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 xml:space="preserve">Дети дошкольного возраста особо эмоциональны, пытливы, готовы к сопереживанию, у них идет процесс формирования личностных ориентиров. </w:t>
      </w:r>
      <w:r>
        <w:rPr/>
        <w:t>«</w:t>
      </w:r>
      <w:r>
        <w:rPr>
          <w:sz w:val="28"/>
          <w:szCs w:val="28"/>
        </w:rPr>
        <w:t xml:space="preserve">Именно в это время закладываются корни гражданственности. </w:t>
      </w:r>
      <w:r>
        <w:rPr>
          <w:rStyle w:val="C1"/>
          <w:sz w:val="28"/>
          <w:szCs w:val="28"/>
        </w:rPr>
        <w:t>Детство – каждодневное открытие мира. Нужно, чтобы это открытие стало, прежде всего, познанием человека и Отечества</w:t>
      </w:r>
      <w:r>
        <w:rPr>
          <w:sz w:val="28"/>
          <w:szCs w:val="28"/>
        </w:rPr>
        <w:t>» (Сухомлинский). Как мы видим, поднятая нами тема является глобально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- прикладное искусство определяется как вид искусства, направленный на создание художественных изделий, имеющих практическое назначение в общественном и частном быту, и художественную обработку утилитарных предметов (утвари, мебели, орудий труда, одежды, игрушек и т.д.). В отличие от всех других видов оно имеет самое прямое отношение к традициям народной культуры, поскольку в ней содержится весь потенциал народа, складывавшийся веками и передающийся из поколения в поколение. Декоративно-прикладное искусство представляет собой большое социальное и художественное явление, которое называют «наглядным и морально-эстетическим кодексом народа». Это - многофункциональное явление. Выполняет практическую, обрядовую, эстетическую, идейно – смысловую, воспитательную функции, которые находятся в неразрывном единств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блемы состоит ещё и в том, что в дошкольных учреждениях нет системы по глубокому ознакомлению дошкольников с народно – прикладным искусством. Этот проект даст детям знания о наиболее известных народных промыслах, научит выполнять узоры декоративных росписей и гордиться культурным наследием своего народ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ародно - прикладным искусством – путь к истокам народной культуры, формированию основ патриотизма и личностного самосознания. А значит, народная культура будет жить в веках, и пополняться новыми достижениям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екта: </w:t>
      </w:r>
      <w:r>
        <w:rPr>
          <w:rFonts w:cs="Times New Roman" w:ascii="Times New Roman" w:hAnsi="Times New Roman"/>
          <w:sz w:val="28"/>
          <w:szCs w:val="28"/>
        </w:rPr>
        <w:t>Данный проект станет эффективным в формировании личности ребёнка, его патриотизма и системного подхода по формированию знаний о народно – прикладном искусстве и воспитанию у детей дошкольного возраста любви к народной культур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 у детей дошкольного возраста устойчивого интереса к народной культуре, воспитание патриотизма и формирование гражданской позиции через ознакомление  с </w:t>
      </w:r>
      <w:r>
        <w:rPr>
          <w:rFonts w:cs="Times New Roman" w:ascii="Times New Roman" w:hAnsi="Times New Roman"/>
          <w:sz w:val="28"/>
          <w:szCs w:val="28"/>
        </w:rPr>
        <w:t>народно – прикладным искус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ля педагогов (общие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представления детей о многообразии изделий народно – прикладного искусства: Дымка, Хохлома, Городец, Гжель, культурными ценностями народов России, с играми,песня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замечать и выделять основные средства выразительности изделий этих промы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я о социокультурных ценностях русского народа;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гражданственно – патриотического отношение и чувство сопричастности к культурному наследию своего народа;</w:t>
        <w:tab/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значимости культурного прошлого для будущих поколений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технические умения и навыки при росписи бумажных силуэтов изделий мастеров народных промы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и расширять словарный запас детей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эстетическое отношение к окружающей действительности средствами народно – приклад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труду народных мастеров, национальную гордость за мастерство русского народа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чувство причастности к культуре своей Родины, желание дорожить её прошлым, как достоянием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патриотизм и чувство гордости за Отчизну и её культуру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для детей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элементарные знания о народных промыслах народов России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накомство </w:t>
      </w:r>
      <w:r>
        <w:rPr>
          <w:rFonts w:cs="Times New Roman" w:ascii="Times New Roman" w:hAnsi="Times New Roman"/>
          <w:sz w:val="28"/>
          <w:szCs w:val="28"/>
        </w:rPr>
        <w:t>с </w:t>
      </w:r>
      <w:r>
        <w:rPr>
          <w:rFonts w:cs="Times New Roman" w:ascii="Times New Roman" w:hAnsi="Times New Roman"/>
          <w:bCs/>
          <w:sz w:val="28"/>
          <w:szCs w:val="28"/>
        </w:rPr>
        <w:t>народным бытом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ство с   народно-прикладным творчеством.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особенностями  народных игр в Ро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слушать рассказ педаго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диться произведениями народной культуры и своей Роди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для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народно – прикладном искус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едагогов в реализаци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</w:rPr>
        <w:t>познавательный, нравственно – патриотиче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народно – прикладное искус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ция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, педагоги,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у детей, которые мало знают об истоках народной культуры, чувство патриотического самосознания будет на низком уровне. У них не будет сформировано представление о социокультурных ценностях сво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проекта: </w:t>
      </w:r>
      <w:r>
        <w:rPr>
          <w:rFonts w:cs="Times New Roman" w:ascii="Times New Roman" w:hAnsi="Times New Roman"/>
          <w:sz w:val="28"/>
          <w:szCs w:val="28"/>
        </w:rPr>
        <w:t>МКДОУ «Детский сад № 3 п. Тепл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развития деятельности: </w:t>
      </w: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долгосроч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 раз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оявится устойчивый  интерес к культуре нашего народа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Будут иметь представления о народных промыслах, уметь  различать изделия разных народных промыслов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риобретут  практические умения и навыки по росписи бумажных силуэтов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Сформируется  уважение к историческому  наследию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sz w:val="28"/>
          <w:szCs w:val="28"/>
        </w:rPr>
        <w:t>: Выставки изделий народных промыслов, презентация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: </w:t>
      </w:r>
      <w:r>
        <w:rPr>
          <w:rFonts w:cs="Times New Roman" w:ascii="Times New Roman" w:hAnsi="Times New Roman"/>
          <w:sz w:val="28"/>
          <w:szCs w:val="28"/>
        </w:rPr>
        <w:t xml:space="preserve">предметы быта и игрушки народно – прикладного искусства, альбомы с иллюстрациями, альбомы с конспектами НОД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ек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зучаем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сторизма в   исторических понятиях: прошлое, настоящее и будуще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Единства эмоций, действий, интеллекта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 простого к сложном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ти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екта: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Д по ознакомлению с народно – прикладным искус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Д по обучению умениям и навыкам декоративных рос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апы проек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творческой группы воспитатели – методист - родите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, проблемы, актуаль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, определение задач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в творческой групп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Анализ информации о народно – прикладном искусстве в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ыявление уровня знаний детей по проблеме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перспективный план мероприят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тапов проек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ритериев эффективности результатов деятельности по проект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, литературы, дополнительного материала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базы для продуктивной и творческой деятельности дете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ини - музеев в групп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льбомы по ознакомлению с народными промыслами на 1 год (НОД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ОД по ознакомлению с промыс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4.Папка-передвижк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теграц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я продуктивных видов деятельности в свободное время в уголке изодеятельност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комендации родителям в виде ширмы – передвиж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Внедрение проекта в педагогический процес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Создание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ыставок дет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дведение итогов, анализ ожидаемого результ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а 2021 – 2022 г.г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402"/>
        <w:gridCol w:w="425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</w:tr>
      <w:tr>
        <w:trPr>
          <w:trHeight w:val="4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нформационный лист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2022 год народного культурного наследия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общения детей к народной культуре органично вплетены во все виды детской деятельности: в играх, в труде, в быту, являются частью образовательной деятельности по изобразительной деятельности, музыке, развитию речи и др.</w:t>
            </w:r>
          </w:p>
          <w:p>
            <w:pPr>
              <w:pStyle w:val="Style18"/>
              <w:spacing w:before="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«Быт и культура русского народа». «Русь-матушка»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бытом и культурой русского на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сская народная игр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общение к русскому народному искусству. Расширить представление о том, чем играли наши дедушки и бабушки </w:t>
            </w:r>
          </w:p>
        </w:tc>
      </w:tr>
      <w:tr>
        <w:trPr>
          <w:trHeight w:val="15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ая балалай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детей с русским народным музыкальным инструментом – балала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седа с детьми «По страницам сказок»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детей со сказкам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равяной узор на ваз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накомить с элементом: простой ли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Д: «Путешествие на ярмарку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комить с элементом: цветов учить сочетанию эле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асленица дорогая – наша гостьюшка годовая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детей с народным праздником Масле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402"/>
        <w:gridCol w:w="4252"/>
      </w:tblGrid>
      <w:tr>
        <w:trPr>
          <w:trHeight w:val="111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спись деревянной ложки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ить умение выполнять элементы хохломской росписи: завиток, травку, ягоды на небольшой площад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сть проведенных мероприятий по приобщению дошкольников к русской народной культуре через фолькло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уководитель МО )</w:t>
            </w:r>
          </w:p>
        </w:tc>
      </w:tr>
      <w:tr>
        <w:trPr>
          <w:trHeight w:val="8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проекта </w:t>
      </w:r>
      <w:r>
        <w:rPr>
          <w:rFonts w:cs="Times New Roman" w:ascii="Times New Roman" w:hAnsi="Times New Roman"/>
          <w:b/>
          <w:i/>
          <w:sz w:val="28"/>
          <w:szCs w:val="28"/>
        </w:rPr>
        <w:t>«2022 год народ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ематериального культурного наследия народов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группах будут реализованы 5 подпроектов:</w:t>
      </w:r>
    </w:p>
    <w:p>
      <w:pPr>
        <w:pStyle w:val="Normal"/>
        <w:autoSpaceDE w:val="false"/>
        <w:spacing w:lineRule="auto" w:line="240" w:before="0" w:after="0"/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ладшая группа:</w:t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hd w:fill="FFFFFF" w:val="clear"/>
        </w:rPr>
        <w:t>«Знакомство с народной культурой и традициями Ро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284" w:right="28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общение детей дошкольного возраста культурным ценностям  народов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ение 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тро встаёт вопрос о формировании у детей патриотизма посредством формирования интереса к народной культуре. Представления о социальнокультурных ценностях народа необходимо заложить уже в дошкольном возрасте. Для реализации этой цели мы использовали проектную деятельность, которая способствовала развитию у дошкольников интереса к народной культуре, формированию гордости за народ и его искусство. В ходе проекта мы с детьми пытались рассмотреть народно – прикладное искусство в росписи известных мастеров России: дымковской, хохломской, городецкой, гжельской. А также учили детей техническим навыкам и умениям росписи бумажных силуэтов. После кропотливой работы даже  в течение первого года у детей появился интерес к народным промыслам. Они стали делиться полученными знаниями, узнавать декоративную роспись по элементам. Появилось желание самостоятельно расписать бумажный силуэт. У воспитанников развивалась мелкая моторика, совершеннее стала кистевая роспись. Появилась гордость за наследие своего народа. А педагоги, разрабатывая проект, создали альбомы конспектов НОД по ознакомлению детей с народно – прикладным искусством, мини – музеи предметов народных мастеров – умельцев в группах и обогатили собственные знания и технические ум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тогда достигнет полноценного развития, когда она овладеет народной культурой, опыт народа накапливается веками и передаётся из поколения в поколение. Дети должны знать и гордиться наследием своего народа, прославлявшего  свою Отчиз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 у детей дошкольного возраста устойчивого интереса к русской народной культуре, воспитание патриотизма и формирование гражданской позиции через ознакомление  с </w:t>
      </w:r>
      <w:r>
        <w:rPr>
          <w:rFonts w:cs="Times New Roman" w:ascii="Times New Roman" w:hAnsi="Times New Roman"/>
          <w:sz w:val="28"/>
          <w:szCs w:val="28"/>
        </w:rPr>
        <w:t xml:space="preserve">народно – прикладным искусством» - </w:t>
      </w:r>
      <w:r>
        <w:rPr>
          <w:rFonts w:cs="Times New Roman" w:ascii="Times New Roman" w:hAnsi="Times New Roman"/>
          <w:b/>
          <w:sz w:val="28"/>
          <w:szCs w:val="28"/>
        </w:rPr>
        <w:t>достигн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«знакомство с народно - прикладным искусством – путь к истокам народной культуры, формированию основ патриотизма и личностного самосознания» - </w:t>
      </w:r>
      <w:r>
        <w:rPr>
          <w:rFonts w:cs="Times New Roman" w:ascii="Times New Roman" w:hAnsi="Times New Roman"/>
          <w:b/>
          <w:sz w:val="28"/>
          <w:szCs w:val="28"/>
        </w:rPr>
        <w:t>доказ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>, итогом проекта стали выставки детских работ, которые показали у детей живой интерес к народно – прикладному искусству и выявили умения росписи бумажных силуэтов декоративными росписями. Они показали, что у детей сформированы элементарные представления о социокультурных ценностях своего нар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3" w:before="15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ind w:left="45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3" w:before="150" w:after="150"/>
        <w:ind w:left="45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150" w:after="1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ёшина Н.В. Патриотическое воспитание дошкольников. Конспекты занятий. - М.: УЦ «Перспектива», 2008. – 248 с.;</w:t>
      </w:r>
    </w:p>
    <w:p>
      <w:pPr>
        <w:pStyle w:val="Normal"/>
        <w:shd w:fill="FFFFFF" w:val="clear"/>
        <w:spacing w:lineRule="atLeast" w:line="375" w:before="0" w:after="0"/>
        <w:ind w:left="709" w:hanging="34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Ватаман В.П. Воспитание детей на традициях народной культуры: Программа, разработки занятий и мероприятий. – Волгоград: Учитель, 2008. – 181с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hd w:fill="FFFFFF" w:val="clear"/>
        <w:spacing w:lineRule="atLeast" w:line="375" w:before="0" w:after="0"/>
        <w:ind w:left="709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Князева О.Л., Маханёва М.Д. Приобщение детей к истокам русской народной культуры: Программа. Учебно-методическое пособие – 2 изд., перераб. и доп. – Спб. Детство-Пресс, 2010 – 280с.;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нтелеев Г. Н., Максимов Ю. В., Пантелеева Л. В. Декоративное искусство – детям. – М.: Просвещение, 1976. – С.48 – 62;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ломенникова О. А. Радость творчества. Ознакомление детей 5 – 7 лет с народным и декоративно – прикладным искусством. Программа дополнительного образования. - 2 – е изд., - М.; Мозаика – Синтез, 2006. – 168 с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09:00Z</dcterms:created>
  <dc:creator>Администратор</dc:creator>
  <dc:description/>
  <cp:keywords/>
  <dc:language>en-US</dc:language>
  <cp:lastModifiedBy>acer</cp:lastModifiedBy>
  <cp:lastPrinted>2021-09-12T19:08:00Z</cp:lastPrinted>
  <dcterms:modified xsi:type="dcterms:W3CDTF">2023-11-27T09:27:00Z</dcterms:modified>
  <cp:revision>86</cp:revision>
  <dc:subject/>
  <dc:title/>
</cp:coreProperties>
</file>